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>dostawę materiałów zużywalnych stosowanych w Centralnej Sterylizatornii- powtórka 2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333/115/2023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Wykonam zamówienie publiczne  w terminie  12 miesięcy  od dnia podpis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 Oferuję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88108841"/>
      <w:bookmarkStart w:id="1" w:name="__Fieldmark__0_10881088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88108841"/>
      <w:bookmarkStart w:id="3" w:name="__Fieldmark__1_10881088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088108841"/>
      <w:bookmarkStart w:id="5" w:name="__Fieldmark__2_108810884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088108841"/>
      <w:bookmarkStart w:id="7" w:name="__Fieldmark__3_108810884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88108841"/>
      <w:bookmarkStart w:id="9" w:name="__Fieldmark__4_108810884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0" w:name="__Fieldmark__5_1088108841"/>
      <w:bookmarkStart w:id="11" w:name="__Fieldmark__5_1088108841"/>
      <w:bookmarkEnd w:id="11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2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3" w:name="__Fieldmark__6_1088108841"/>
      <w:bookmarkStart w:id="14" w:name="__Fieldmark__6_1088108841"/>
      <w:bookmarkEnd w:id="12"/>
      <w:bookmarkEnd w:id="14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15" w:name="__Fieldmark__7_1088108841"/>
      <w:bookmarkStart w:id="16" w:name="__Fieldmark__7_1088108841"/>
      <w:bookmarkEnd w:id="16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17" w:name="__Fieldmark__8_1088108841"/>
      <w:bookmarkStart w:id="18" w:name="__Fieldmark__8_1088108841"/>
      <w:bookmarkEnd w:id="18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333 / 115 / 2023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Beata Dela</cp:lastModifiedBy>
  <cp:lastPrinted>2019-02-21T11:23:00Z</cp:lastPrinted>
  <dcterms:modified xsi:type="dcterms:W3CDTF">2023-08-07T07:40:00Z</dcterms:modified>
  <cp:revision>87</cp:revision>
  <dc:subject/>
  <dc:title>FORMULARZ OFERTOWY WYKONAWCY</dc:title>
</cp:coreProperties>
</file>